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Управљање људским ресурсим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Милојевић М. Раден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Ђорђевић О. Биља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Изучити проблематику управљања људским ресурсима у предузећу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ња и вештине потребне за примену метода и техника које се користе у пословној функцији управљање људским ресурси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Компетентност за обављање послова у сектору (центру,  служби,) управљања људским ресурсима у предузећ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lang w:val="sr-CS"/>
              </w:rPr>
              <w:t>Увод, Анализа посла, Планирање људских ресурса, Регрутовање потенцијалних кандидата, Селекција кандидата, Обука запослених, Оцењивање перформанси запослених, Развој запослених, Систем зарада, Зараде базиране на перформансама, Радни односи и колективно преговарање, Напуштање предузећ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Б. Богићевић: Менаџмент људских ресурса; D. Torrington, L. Hall, S. Taylor: Менаџмент људских ресурса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едавања, презентације, семинарски и практични радови и њихове презентације, упознавање са изворном документацијом и радом домаћих туристичких агенција, студије случаја, дискус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29:00Z</dcterms:created>
  <dc:creator>Vera Dondur</dc:creator>
  <dc:description/>
  <cp:keywords/>
  <dc:language>en-US</dc:language>
  <cp:lastModifiedBy>ZvonkoIlic</cp:lastModifiedBy>
  <dcterms:modified xsi:type="dcterms:W3CDTF">2008-03-13T11:58:00Z</dcterms:modified>
  <cp:revision>8</cp:revision>
  <dc:subject/>
  <dc:title>Табела 5</dc:title>
</cp:coreProperties>
</file>